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31.01.2017 г.                                                                                                       № 02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</w:rPr>
      </w:pPr>
      <w:r>
        <w:rPr>
          <w:rStyle w:val="StrongEmphasis"/>
          <w:bCs w:val="false"/>
          <w:sz w:val="28"/>
        </w:rPr>
        <w:t xml:space="preserve">Об утверждении Порядка 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bCs w:val="false"/>
          <w:sz w:val="28"/>
        </w:rPr>
      </w:pPr>
      <w:r>
        <w:rPr>
          <w:rStyle w:val="StrongEmphasis"/>
          <w:bCs w:val="false"/>
          <w:sz w:val="28"/>
        </w:rPr>
        <w:t xml:space="preserve">разработки </w:t>
      </w:r>
      <w:r>
        <w:rPr>
          <w:color w:val="000000"/>
          <w:sz w:val="27"/>
          <w:szCs w:val="27"/>
        </w:rPr>
        <w:t xml:space="preserve"> </w:t>
      </w:r>
      <w:r>
        <w:rPr>
          <w:rStyle w:val="StrongEmphasis"/>
          <w:bCs w:val="false"/>
          <w:sz w:val="28"/>
        </w:rPr>
        <w:t xml:space="preserve">прогноза 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Cs w:val="false"/>
          <w:sz w:val="28"/>
        </w:rPr>
        <w:t xml:space="preserve">социально-экономического развития </w:t>
      </w:r>
    </w:p>
    <w:p>
      <w:pPr>
        <w:pStyle w:val="Style15"/>
        <w:spacing w:before="0" w:after="0"/>
        <w:contextualSpacing/>
        <w:rPr>
          <w:rStyle w:val="StrongEmphasis"/>
          <w:b w:val="false"/>
          <w:b w:val="false"/>
          <w:sz w:val="28"/>
        </w:rPr>
      </w:pPr>
      <w:r>
        <w:rPr>
          <w:rStyle w:val="StrongEmphasis"/>
          <w:bCs w:val="false"/>
          <w:sz w:val="28"/>
        </w:rPr>
        <w:t>Красноключинского сельского поселения</w:t>
      </w:r>
    </w:p>
    <w:p>
      <w:pPr>
        <w:pStyle w:val="Normal"/>
        <w:spacing w:before="0" w:after="0"/>
        <w:ind w:right="6408" w:hanging="0"/>
        <w:contextualSpacing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Msonormalcxspmiddle"/>
        <w:spacing w:before="280" w:after="280"/>
        <w:ind w:right="6408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last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статьей 173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Msonormalcxsplast"/>
        <w:tabs>
          <w:tab w:val="clear" w:pos="708"/>
          <w:tab w:val="left" w:pos="1134" w:leader="none"/>
        </w:tabs>
        <w:autoSpaceDE w:val="false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разработки прогноза социально-экономического развития Красноключинского сельского поселения Нижнекамского муниципального района Республики Татарстан (приложение 1)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прогноза социально-экономического развития Красноключинского сельского поселения Нижнекамского муниципального района Республики Татарстан (приложение 2)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ководитель:                                                                                      И.К. Зайнутдинов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Normal"/>
        <w:ind w:left="4956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иложение 1</w:t>
      </w:r>
    </w:p>
    <w:p>
      <w:pPr>
        <w:pStyle w:val="Normal"/>
        <w:ind w:left="4956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 постановлению руководителя</w:t>
      </w:r>
    </w:p>
    <w:p>
      <w:pPr>
        <w:pStyle w:val="Normal"/>
        <w:ind w:left="4956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Исполнительного комитета </w:t>
      </w:r>
    </w:p>
    <w:p>
      <w:pPr>
        <w:pStyle w:val="Normal"/>
        <w:ind w:left="4956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расноключинского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т 31.01.2017г. № 02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азработки прогноза социально-экономического развития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Красноключинского сельского поселения Нижнекамского муниципального района Республики Татарстан (далее - Поселения) на среднесрочный период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ноз  исходит из возможности сохранения благоприятных внешних и внутренних условий развития экономики и социальной сферы 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1. Порядок разработан в целях своевременной и качественной разработки прогноза социально-экономического развития Красноключ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2. Прогноз социально-экономического развития Поселения есть обоснованная оценка вероятного состояния социально-экономической сферы поселения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3. Прогноз социально-экономического развития  Поселения разрабатывается ежегодно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4. Понятия и термины, применяемые в настоящем Порядке, соответствуют  содержанию  понятий и терминов, применяемых в Бюджетном кодексе Российской Федерации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астники процесса прогнозирования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органы местного самоуправления поселения, предоставляющие информацию для подготовки проекта прогноза социально-экономического развития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- отдел экономического прогнозирования, транспорта и связи Исполнительного комитета Нижнекамского муниципального района Республики Татарстан (далее по тексту - Отдел), осуществляющий разработку проекта  прогноза  социально-экономического развития Поселения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2. Основная цель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 - аналитической базы  для подготовки различных планов и программ социально-экономического развития Поселения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2. Результаты прогнозирования используются при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разработке и утверждении бюджета Красноключинского сельского поселения Нижнекамского муниципального района Республики Татарстан на очередной финансовый год и на плановый период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 разработке муниципальных целевых программ Поселения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ля обоснования принятия решений органами местного самоуправления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. Задачи прогноза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1. Задачами прогноза является: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нализ сложившейся ситуации в экономике и социальной сфере Поселения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ыявление факторов, оказывающих существенное влияние на социально-экономическое развитие Поселения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. Порядок разработки прогноза социально-экономического развития Поселения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tt-RU"/>
        </w:rPr>
      </w:pPr>
      <w:r>
        <w:rPr>
          <w:b/>
          <w:color w:val="FF0000"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роект прогноза социально-экономического развития Поселения разрабатывается Отделом в соответствии с настоящим Положением ежегодно на период не менее трех лет. Исходные данные для разработки проекта прогноза предоставляются Главой Поселения в Отдел не позднее 31 ма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у пояснительной записки включены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льск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м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нд заработ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Подготовленный Отделом проект прогноза социально-экономического развития Поселения в срок не позднее 01 октября текущего года направляется в Исполнительный комитет Красноключинского сельского поселения для последующего одобрения в порядке, установленном статьей 173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Прогноз социально-экономического развития Поселения одобряется Исполнительным комитетом Красноключинского сельского поселения одновременно с принятием решения о внесении проекта бюджета Поселения на рассмотрение Совета Красноключинского сельского поселения Нижнекамского муниципального района Республики Татарстан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  <w:r>
        <w:br w:type="page"/>
      </w:r>
    </w:p>
    <w:p>
      <w:pPr>
        <w:pStyle w:val="Normal"/>
        <w:ind w:left="4956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Приложение 2</w:t>
      </w:r>
    </w:p>
    <w:p>
      <w:pPr>
        <w:pStyle w:val="Normal"/>
        <w:ind w:left="4956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 постановлению руководителя</w:t>
      </w:r>
    </w:p>
    <w:p>
      <w:pPr>
        <w:pStyle w:val="Normal"/>
        <w:ind w:left="4956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Исполнительного комитета </w:t>
      </w:r>
    </w:p>
    <w:p>
      <w:pPr>
        <w:pStyle w:val="Normal"/>
        <w:ind w:left="4956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расноключинского сельского поселения</w:t>
      </w:r>
    </w:p>
    <w:p>
      <w:pPr>
        <w:pStyle w:val="Normal"/>
        <w:ind w:left="4956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от 31.01.2017г. № 02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Красноключинского сельского поселения Нижнека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56"/>
        <w:gridCol w:w="1257"/>
        <w:gridCol w:w="1273"/>
        <w:gridCol w:w="1285"/>
        <w:gridCol w:w="1284"/>
        <w:gridCol w:w="128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ч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т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ц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гно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гно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гноз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онд заработной платы, тыс.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реднемесячная заработная  плата,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9:00Z</dcterms:created>
  <dc:creator>EPK</dc:creator>
  <dc:description/>
  <cp:keywords/>
  <dc:language>en-US</dc:language>
  <cp:lastModifiedBy>EPK</cp:lastModifiedBy>
  <dcterms:modified xsi:type="dcterms:W3CDTF">2017-02-14T08:20:00Z</dcterms:modified>
  <cp:revision>2</cp:revision>
  <dc:subject/>
  <dc:title/>
</cp:coreProperties>
</file>